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NEURAL NETWORK MODEL FOR THE OUTPUT PREDICTION OF TRACEABILITY LASER MARKING PROCESSES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ro-RO"/>
        </w:rPr>
      </w:pPr>
      <w:r>
        <w:rPr>
          <w:b/>
          <w:sz w:val="24"/>
          <w:szCs w:val="24"/>
          <w:lang w:val="en-GB"/>
        </w:rPr>
        <w:t>Stefan Rusu</w:t>
      </w:r>
      <w:r>
        <w:fldChar w:fldCharType="begin"/>
      </w:r>
      <w:r>
        <w:rPr/>
        <w:instrText xml:space="preserve"> XE "Rusu Stef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an-Gelu Găluscă</w:t>
      </w:r>
      <w:r>
        <w:fldChar w:fldCharType="begin"/>
      </w:r>
      <w:r>
        <w:rPr/>
        <w:instrText xml:space="preserve"> XE "Găluscă Dan-Gel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Ioan Rusu</w:t>
      </w:r>
      <w:r>
        <w:fldChar w:fldCharType="begin"/>
      </w:r>
      <w:r>
        <w:rPr/>
        <w:instrText xml:space="preserve"> XE "Rusu Io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“Gheorghe Asachi” Technical University of Iasi-Romania, Department of Materials Science and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Stefan Rusu, </w:t>
      </w:r>
      <w:r>
        <w:rPr>
          <w:color w:val="000000"/>
          <w:sz w:val="20"/>
          <w:lang w:val="en-GB"/>
        </w:rPr>
        <w:t>rusu.st@gmail.com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88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An artificial neural network (ANN) is a mathematical or computational model that is inspired by the structure and/or functional aspects of biological neural networks. A neural network consists of an interconnected group of artificial neurons and it processes information using a connectionist approach to computation.The present paper aims to obtain a formal automation of the laser marking process, such that, based on existing process parameters afferent to the marking equipment and to the material to be marked, a qualitative set of parameters can be generated, which correspond to the obtained mark, based on the application of the concepts and functionalities of artificial neural network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marking, laser, neural network, prediction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***; Stefan Rusu</dc:creator>
  <dc:description/>
  <cp:keywords/>
  <dc:language>en-US</dc:language>
  <cp:lastModifiedBy>iubitoii</cp:lastModifiedBy>
  <cp:lastPrinted>2009-02-02T09:52:00Z</cp:lastPrinted>
  <dcterms:modified xsi:type="dcterms:W3CDTF">2012-05-20T17:24:00Z</dcterms:modified>
  <cp:revision>271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